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INK GOOGLE DRIVE KẾ HOẠCH HOẠT ĐỘNG CỦA GIÁO VIÊ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Ổ MẦM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s://drive.google.com/drive/folders/1MAWa-BAdTCb4YiZOfil318XwbAemGCpT?usp=sharing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Ổ CHỒI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</w:rPr>
          <w:t>https://drive.google.com/drive/folders/1_NkZiVpQ5jPH56FNS7FiPYPmoLPStI3D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Ổ LÁ</w:t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</w:rPr>
          <w:t>https://drive.google.com/drive/folders/1OwEJ-QxHNDRNqG1JnnJzL4f1jQNKJ0s5?usp=sharing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MAWa-BAdTCb4YiZOfil318XwbAemGCpT?usp=sharing" TargetMode="External"/><Relationship Id="rId3" Type="http://schemas.openxmlformats.org/officeDocument/2006/relationships/hyperlink" Target="https://drive.google.com/drive/folders/1_NkZiVpQ5jPH56FNS7FiPYPmoLPStI3D" TargetMode="External"/><Relationship Id="rId4" Type="http://schemas.openxmlformats.org/officeDocument/2006/relationships/hyperlink" Target="https://drive.google.com/drive/folders/1OwEJ-QxHNDRNqG1JnnJzL4f1jQNKJ0s5?usp=shari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21:00Z</dcterms:created>
  <dc:creator>A</dc:creator>
  <dc:description/>
  <dc:language>en-US</dc:language>
  <cp:lastModifiedBy>A</cp:lastModifiedBy>
  <dcterms:modified xsi:type="dcterms:W3CDTF">2025-06-06T06:23:00Z</dcterms:modified>
  <cp:revision>1</cp:revision>
  <dc:subject/>
  <dc:title/>
</cp:coreProperties>
</file>